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46231728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30 листопада</w:t>
      </w:r>
      <w:r>
        <w:rPr>
          <w:u w:val="single"/>
        </w:rPr>
        <w:t xml:space="preserve"> </w:t>
      </w:r>
      <w:r>
        <w:rPr/>
        <w:t xml:space="preserve">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75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</w:rPr>
      </w:pPr>
      <w:r>
        <w:rPr>
          <w:b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агомий внесок у справу цивільного захисту населення, активну життєву позицію та з нагоди Дня вшанування учасників ліквідації наслідків аварії на Чорнобильській АЕС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ОХА Григорія Адамовича - потерпілого внаслідок аварії на ЧАЕС,                 категорії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ІКОВУ Марію Дмитрівну - учасницю ліквідації наслідків аварії на ЧАЕС, категорія 3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ЛІЙНИКА Олександра Миколайовича - учасника ліквідації наслідків аварії на ЧАЕС, категорії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У Людмилу Євгеніївну - учасницю  ліквідації наслідків аварії на ЧАЕС, категорії 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РНУ Валентину Миколаївну - учасницю ліквідації наслідків аварії на ЧАЕС, категорії 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4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8-12-12T07:23:00Z</dcterms:modified>
  <cp:revision>10</cp:revision>
  <dc:subject/>
  <dc:title> </dc:title>
</cp:coreProperties>
</file>